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fc.2dhz.cnofc.2dhz.cn/xiazai/6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